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131"/>
        <w:gridCol w:w="69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TORNA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SM125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él: ismerje meg és legyen tájékozott a torna sportág alábbi területien.</w:t>
            </w:r>
          </w:p>
          <w:p>
            <w:pPr>
              <w:pStyle w:val="Szvegtrzs3"/>
              <w:ind w:left="162" w:hanging="0"/>
              <w:rPr>
                <w:sz w:val="20"/>
              </w:rPr>
            </w:pPr>
            <w:r>
              <w:rPr>
                <w:sz w:val="20"/>
              </w:rPr>
              <w:t>A sportág jelentősége hazai és nemzetközi szinten. Általános szabályismeretek értelmezése, elsajátítása. Női és férfi torna versenyek általános szabályai, mozgásanyaga. A sportág hazai és nemzetközi irányítószervei, szövetségek. Tornaversenyek szervezése, rendezése.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k – Hamar: Torna ABC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 – Karácsony – Molnár – Vígh – Gyulai: Torna 1x1; Bp.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 – Hamza – Keleti: Torna A-tól Z-ig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örgy: Sporttorna; Tankönyvkiadó, Bp. 1988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orna versenyszabályok; Bp. 2001.</w:t>
            </w:r>
          </w:p>
        </w:tc>
      </w:tr>
      <w:tr>
        <w:trPr>
          <w:trHeight w:val="52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onfi László PhD hallgató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Miklovicz Lászlóné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Szalay Gábor – főiskolai doc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ügedi Balázs PhD hallgató – főiskolai adjunktu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Seres János – főiskolai docen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21:00Z</dcterms:created>
  <dc:creator>MTORI</dc:creator>
  <dc:description/>
  <dc:language>en-US</dc:language>
  <cp:lastModifiedBy>Regionális Informatikai Központ</cp:lastModifiedBy>
  <dcterms:modified xsi:type="dcterms:W3CDTF">2006-06-29T18:15:00Z</dcterms:modified>
  <cp:revision>5</cp:revision>
  <dc:subject/>
  <dc:title>Tantárgy neve: </dc:title>
</cp:coreProperties>
</file>